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22" w:before="151" w:after="0"/>
        <w:ind w:left="4418" w:right="0" w:hanging="0"/>
        <w:jc w:val="left"/>
        <w:rPr/>
      </w:pPr>
      <w:r>
        <w:rPr>
          <w:w w:val="95"/>
          <w:position w:val="-36"/>
          <w:sz w:val="54"/>
        </w:rPr>
        <w:t>Сикорская</w:t>
      </w:r>
      <w:r>
        <w:rPr>
          <w:spacing w:val="-58"/>
          <w:w w:val="95"/>
          <w:position w:val="-36"/>
          <w:sz w:val="54"/>
        </w:rPr>
        <w:t xml:space="preserve"> </w:t>
      </w:r>
      <w:r>
        <w:rPr>
          <w:w w:val="95"/>
          <w:sz w:val="29"/>
        </w:rPr>
        <w:t>Подписано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509260</wp:posOffset>
                </wp:positionH>
                <wp:positionV relativeFrom="paragraph">
                  <wp:posOffset>283845</wp:posOffset>
                </wp:positionV>
                <wp:extent cx="84264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0" w:right="0" w:hanging="0"/>
                              <w:rPr>
                                <w:w w:val="95"/>
                              </w:rPr>
                            </w:pPr>
                            <w:r>
                              <w:rPr>
                                <w:w w:val="95"/>
                              </w:rPr>
                              <w:t>цифр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17.85pt;mso-wrap-distance-left:9pt;mso-wrap-distance-right:9pt;mso-wrap-distance-top:0pt;mso-wrap-distance-bottom:0pt;margin-top:22.35pt;mso-position-vertical-relative:text;margin-left:43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" w:after="0"/>
                        <w:ind w:left="0" w:right="0" w:hanging="0"/>
                        <w:rPr>
                          <w:w w:val="95"/>
                        </w:rPr>
                      </w:pPr>
                      <w:r>
                        <w:rPr>
                          <w:w w:val="95"/>
                        </w:rPr>
                        <w:t>цифр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060" w:gutter="0" w:header="0" w:top="7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itle"/>
        <w:spacing w:lineRule="auto" w:line="24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104140</wp:posOffset>
                </wp:positionV>
                <wp:extent cx="7555865" cy="10482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482480"/>
                          <a:chOff x="0" y="0"/>
                          <a:chExt cx="7556040" cy="1048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6040" cy="1048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3640" y="455760"/>
                            <a:ext cx="1859400" cy="18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7" h="5116">
                                <a:moveTo>
                                  <a:pt x="931" y="4057"/>
                                </a:moveTo>
                                <a:lnTo>
                                  <a:pt x="730" y="4163"/>
                                </a:lnTo>
                                <a:lnTo>
                                  <a:pt x="557" y="4268"/>
                                </a:lnTo>
                                <a:lnTo>
                                  <a:pt x="411" y="4409"/>
                                </a:lnTo>
                                <a:lnTo>
                                  <a:pt x="291" y="4515"/>
                                </a:lnTo>
                                <a:lnTo>
                                  <a:pt x="194" y="4621"/>
                                </a:lnTo>
                                <a:lnTo>
                                  <a:pt x="120" y="4727"/>
                                </a:lnTo>
                                <a:lnTo>
                                  <a:pt x="63" y="4833"/>
                                </a:lnTo>
                                <a:lnTo>
                                  <a:pt x="26" y="4903"/>
                                </a:lnTo>
                                <a:lnTo>
                                  <a:pt x="5" y="4974"/>
                                </a:lnTo>
                                <a:lnTo>
                                  <a:pt x="0" y="5044"/>
                                </a:lnTo>
                                <a:lnTo>
                                  <a:pt x="32" y="5115"/>
                                </a:lnTo>
                                <a:lnTo>
                                  <a:pt x="99" y="5115"/>
                                </a:lnTo>
                                <a:lnTo>
                                  <a:pt x="101" y="5044"/>
                                </a:lnTo>
                                <a:lnTo>
                                  <a:pt x="125" y="4974"/>
                                </a:lnTo>
                                <a:lnTo>
                                  <a:pt x="169" y="4868"/>
                                </a:lnTo>
                                <a:lnTo>
                                  <a:pt x="233" y="4762"/>
                                </a:lnTo>
                                <a:lnTo>
                                  <a:pt x="314" y="4656"/>
                                </a:lnTo>
                                <a:lnTo>
                                  <a:pt x="411" y="4551"/>
                                </a:lnTo>
                                <a:lnTo>
                                  <a:pt x="522" y="4409"/>
                                </a:lnTo>
                                <a:lnTo>
                                  <a:pt x="647" y="4304"/>
                                </a:lnTo>
                                <a:lnTo>
                                  <a:pt x="783" y="4163"/>
                                </a:lnTo>
                                <a:lnTo>
                                  <a:pt x="931" y="4057"/>
                                </a:lnTo>
                                <a:close/>
                                <a:moveTo>
                                  <a:pt x="2319" y="0"/>
                                </a:moveTo>
                                <a:lnTo>
                                  <a:pt x="2208" y="0"/>
                                </a:lnTo>
                                <a:lnTo>
                                  <a:pt x="2122" y="35"/>
                                </a:lnTo>
                                <a:lnTo>
                                  <a:pt x="2069" y="176"/>
                                </a:lnTo>
                                <a:lnTo>
                                  <a:pt x="2043" y="317"/>
                                </a:lnTo>
                                <a:lnTo>
                                  <a:pt x="2032" y="459"/>
                                </a:lnTo>
                                <a:lnTo>
                                  <a:pt x="2030" y="529"/>
                                </a:lnTo>
                                <a:lnTo>
                                  <a:pt x="2034" y="670"/>
                                </a:lnTo>
                                <a:lnTo>
                                  <a:pt x="2044" y="776"/>
                                </a:lnTo>
                                <a:lnTo>
                                  <a:pt x="2062" y="917"/>
                                </a:lnTo>
                                <a:lnTo>
                                  <a:pt x="2083" y="1058"/>
                                </a:lnTo>
                                <a:lnTo>
                                  <a:pt x="2108" y="1199"/>
                                </a:lnTo>
                                <a:lnTo>
                                  <a:pt x="2138" y="1340"/>
                                </a:lnTo>
                                <a:lnTo>
                                  <a:pt x="2171" y="1482"/>
                                </a:lnTo>
                                <a:lnTo>
                                  <a:pt x="2208" y="1623"/>
                                </a:lnTo>
                                <a:lnTo>
                                  <a:pt x="2205" y="1658"/>
                                </a:lnTo>
                                <a:lnTo>
                                  <a:pt x="2194" y="1693"/>
                                </a:lnTo>
                                <a:lnTo>
                                  <a:pt x="2175" y="1764"/>
                                </a:lnTo>
                                <a:lnTo>
                                  <a:pt x="2148" y="1834"/>
                                </a:lnTo>
                                <a:lnTo>
                                  <a:pt x="2117" y="1940"/>
                                </a:lnTo>
                                <a:lnTo>
                                  <a:pt x="2078" y="2046"/>
                                </a:lnTo>
                                <a:lnTo>
                                  <a:pt x="2034" y="2152"/>
                                </a:lnTo>
                                <a:lnTo>
                                  <a:pt x="1984" y="2293"/>
                                </a:lnTo>
                                <a:lnTo>
                                  <a:pt x="1930" y="2434"/>
                                </a:lnTo>
                                <a:lnTo>
                                  <a:pt x="1870" y="2575"/>
                                </a:lnTo>
                                <a:lnTo>
                                  <a:pt x="1804" y="2716"/>
                                </a:lnTo>
                                <a:lnTo>
                                  <a:pt x="1737" y="2857"/>
                                </a:lnTo>
                                <a:lnTo>
                                  <a:pt x="1665" y="2998"/>
                                </a:lnTo>
                                <a:lnTo>
                                  <a:pt x="1591" y="3175"/>
                                </a:lnTo>
                                <a:lnTo>
                                  <a:pt x="1513" y="3316"/>
                                </a:lnTo>
                                <a:lnTo>
                                  <a:pt x="1432" y="3492"/>
                                </a:lnTo>
                                <a:lnTo>
                                  <a:pt x="1349" y="3633"/>
                                </a:lnTo>
                                <a:lnTo>
                                  <a:pt x="1266" y="3775"/>
                                </a:lnTo>
                                <a:lnTo>
                                  <a:pt x="1180" y="3951"/>
                                </a:lnTo>
                                <a:lnTo>
                                  <a:pt x="1094" y="4092"/>
                                </a:lnTo>
                                <a:lnTo>
                                  <a:pt x="917" y="4374"/>
                                </a:lnTo>
                                <a:lnTo>
                                  <a:pt x="829" y="4480"/>
                                </a:lnTo>
                                <a:lnTo>
                                  <a:pt x="743" y="4621"/>
                                </a:lnTo>
                                <a:lnTo>
                                  <a:pt x="654" y="4727"/>
                                </a:lnTo>
                                <a:lnTo>
                                  <a:pt x="570" y="4833"/>
                                </a:lnTo>
                                <a:lnTo>
                                  <a:pt x="485" y="4903"/>
                                </a:lnTo>
                                <a:lnTo>
                                  <a:pt x="402" y="4974"/>
                                </a:lnTo>
                                <a:lnTo>
                                  <a:pt x="323" y="5044"/>
                                </a:lnTo>
                                <a:lnTo>
                                  <a:pt x="245" y="5080"/>
                                </a:lnTo>
                                <a:lnTo>
                                  <a:pt x="171" y="5115"/>
                                </a:lnTo>
                                <a:lnTo>
                                  <a:pt x="413" y="5115"/>
                                </a:lnTo>
                                <a:lnTo>
                                  <a:pt x="478" y="5080"/>
                                </a:lnTo>
                                <a:lnTo>
                                  <a:pt x="552" y="5044"/>
                                </a:lnTo>
                                <a:lnTo>
                                  <a:pt x="631" y="4974"/>
                                </a:lnTo>
                                <a:lnTo>
                                  <a:pt x="714" y="4868"/>
                                </a:lnTo>
                                <a:lnTo>
                                  <a:pt x="803" y="4762"/>
                                </a:lnTo>
                                <a:lnTo>
                                  <a:pt x="896" y="4656"/>
                                </a:lnTo>
                                <a:lnTo>
                                  <a:pt x="993" y="4515"/>
                                </a:lnTo>
                                <a:lnTo>
                                  <a:pt x="1097" y="4374"/>
                                </a:lnTo>
                                <a:lnTo>
                                  <a:pt x="1205" y="4233"/>
                                </a:lnTo>
                                <a:lnTo>
                                  <a:pt x="1318" y="4021"/>
                                </a:lnTo>
                                <a:lnTo>
                                  <a:pt x="1436" y="3845"/>
                                </a:lnTo>
                                <a:lnTo>
                                  <a:pt x="1554" y="3810"/>
                                </a:lnTo>
                                <a:lnTo>
                                  <a:pt x="1436" y="3810"/>
                                </a:lnTo>
                                <a:lnTo>
                                  <a:pt x="1549" y="3633"/>
                                </a:lnTo>
                                <a:lnTo>
                                  <a:pt x="1653" y="3422"/>
                                </a:lnTo>
                                <a:lnTo>
                                  <a:pt x="1744" y="3245"/>
                                </a:lnTo>
                                <a:lnTo>
                                  <a:pt x="1829" y="3104"/>
                                </a:lnTo>
                                <a:lnTo>
                                  <a:pt x="1903" y="2963"/>
                                </a:lnTo>
                                <a:lnTo>
                                  <a:pt x="1970" y="2822"/>
                                </a:lnTo>
                                <a:lnTo>
                                  <a:pt x="2030" y="2681"/>
                                </a:lnTo>
                                <a:lnTo>
                                  <a:pt x="2083" y="2540"/>
                                </a:lnTo>
                                <a:lnTo>
                                  <a:pt x="2129" y="2434"/>
                                </a:lnTo>
                                <a:lnTo>
                                  <a:pt x="2170" y="2328"/>
                                </a:lnTo>
                                <a:lnTo>
                                  <a:pt x="2203" y="2222"/>
                                </a:lnTo>
                                <a:lnTo>
                                  <a:pt x="2235" y="2152"/>
                                </a:lnTo>
                                <a:lnTo>
                                  <a:pt x="2261" y="2046"/>
                                </a:lnTo>
                                <a:lnTo>
                                  <a:pt x="2284" y="1975"/>
                                </a:lnTo>
                                <a:lnTo>
                                  <a:pt x="2304" y="1905"/>
                                </a:lnTo>
                                <a:lnTo>
                                  <a:pt x="2487" y="1905"/>
                                </a:lnTo>
                                <a:lnTo>
                                  <a:pt x="2473" y="1870"/>
                                </a:lnTo>
                                <a:lnTo>
                                  <a:pt x="2420" y="1729"/>
                                </a:lnTo>
                                <a:lnTo>
                                  <a:pt x="2372" y="1587"/>
                                </a:lnTo>
                                <a:lnTo>
                                  <a:pt x="2397" y="1446"/>
                                </a:lnTo>
                                <a:lnTo>
                                  <a:pt x="2411" y="1340"/>
                                </a:lnTo>
                                <a:lnTo>
                                  <a:pt x="2304" y="1340"/>
                                </a:lnTo>
                                <a:lnTo>
                                  <a:pt x="2261" y="1164"/>
                                </a:lnTo>
                                <a:lnTo>
                                  <a:pt x="2228" y="1023"/>
                                </a:lnTo>
                                <a:lnTo>
                                  <a:pt x="2203" y="882"/>
                                </a:lnTo>
                                <a:lnTo>
                                  <a:pt x="2185" y="741"/>
                                </a:lnTo>
                                <a:lnTo>
                                  <a:pt x="2175" y="600"/>
                                </a:lnTo>
                                <a:lnTo>
                                  <a:pt x="2173" y="494"/>
                                </a:lnTo>
                                <a:lnTo>
                                  <a:pt x="2175" y="388"/>
                                </a:lnTo>
                                <a:lnTo>
                                  <a:pt x="2185" y="282"/>
                                </a:lnTo>
                                <a:lnTo>
                                  <a:pt x="2219" y="141"/>
                                </a:lnTo>
                                <a:lnTo>
                                  <a:pt x="2282" y="35"/>
                                </a:lnTo>
                                <a:lnTo>
                                  <a:pt x="2406" y="35"/>
                                </a:lnTo>
                                <a:lnTo>
                                  <a:pt x="2319" y="0"/>
                                </a:lnTo>
                                <a:close/>
                                <a:moveTo>
                                  <a:pt x="5089" y="3810"/>
                                </a:moveTo>
                                <a:lnTo>
                                  <a:pt x="4986" y="3810"/>
                                </a:lnTo>
                                <a:lnTo>
                                  <a:pt x="4946" y="3845"/>
                                </a:lnTo>
                                <a:lnTo>
                                  <a:pt x="4918" y="3880"/>
                                </a:lnTo>
                                <a:lnTo>
                                  <a:pt x="4909" y="3951"/>
                                </a:lnTo>
                                <a:lnTo>
                                  <a:pt x="4918" y="3986"/>
                                </a:lnTo>
                                <a:lnTo>
                                  <a:pt x="4946" y="4021"/>
                                </a:lnTo>
                                <a:lnTo>
                                  <a:pt x="4986" y="4057"/>
                                </a:lnTo>
                                <a:lnTo>
                                  <a:pt x="5089" y="4057"/>
                                </a:lnTo>
                                <a:lnTo>
                                  <a:pt x="5129" y="4021"/>
                                </a:lnTo>
                                <a:lnTo>
                                  <a:pt x="4965" y="4021"/>
                                </a:lnTo>
                                <a:lnTo>
                                  <a:pt x="4942" y="3986"/>
                                </a:lnTo>
                                <a:lnTo>
                                  <a:pt x="4935" y="3951"/>
                                </a:lnTo>
                                <a:lnTo>
                                  <a:pt x="4942" y="3916"/>
                                </a:lnTo>
                                <a:lnTo>
                                  <a:pt x="4965" y="3880"/>
                                </a:lnTo>
                                <a:lnTo>
                                  <a:pt x="4986" y="3856"/>
                                </a:lnTo>
                                <a:lnTo>
                                  <a:pt x="4986" y="3845"/>
                                </a:lnTo>
                                <a:lnTo>
                                  <a:pt x="5129" y="3845"/>
                                </a:lnTo>
                                <a:lnTo>
                                  <a:pt x="5089" y="3810"/>
                                </a:lnTo>
                                <a:close/>
                                <a:moveTo>
                                  <a:pt x="5055" y="3845"/>
                                </a:moveTo>
                                <a:lnTo>
                                  <a:pt x="4997" y="3845"/>
                                </a:lnTo>
                                <a:lnTo>
                                  <a:pt x="4986" y="3856"/>
                                </a:lnTo>
                                <a:lnTo>
                                  <a:pt x="4986" y="4021"/>
                                </a:lnTo>
                                <a:lnTo>
                                  <a:pt x="5013" y="4021"/>
                                </a:lnTo>
                                <a:lnTo>
                                  <a:pt x="5013" y="3951"/>
                                </a:lnTo>
                                <a:lnTo>
                                  <a:pt x="5060" y="3951"/>
                                </a:lnTo>
                                <a:lnTo>
                                  <a:pt x="5092" y="3916"/>
                                </a:lnTo>
                                <a:lnTo>
                                  <a:pt x="5013" y="3916"/>
                                </a:lnTo>
                                <a:lnTo>
                                  <a:pt x="5013" y="3880"/>
                                </a:lnTo>
                                <a:lnTo>
                                  <a:pt x="5075" y="3880"/>
                                </a:lnTo>
                                <a:lnTo>
                                  <a:pt x="5055" y="3845"/>
                                </a:lnTo>
                                <a:close/>
                                <a:moveTo>
                                  <a:pt x="5087" y="3951"/>
                                </a:moveTo>
                                <a:lnTo>
                                  <a:pt x="5055" y="3951"/>
                                </a:lnTo>
                                <a:lnTo>
                                  <a:pt x="5066" y="4021"/>
                                </a:lnTo>
                                <a:lnTo>
                                  <a:pt x="5092" y="4021"/>
                                </a:lnTo>
                                <a:lnTo>
                                  <a:pt x="5087" y="3986"/>
                                </a:lnTo>
                                <a:lnTo>
                                  <a:pt x="5087" y="3951"/>
                                </a:lnTo>
                                <a:close/>
                                <a:moveTo>
                                  <a:pt x="5129" y="3845"/>
                                </a:moveTo>
                                <a:lnTo>
                                  <a:pt x="5076" y="3845"/>
                                </a:lnTo>
                                <a:lnTo>
                                  <a:pt x="5108" y="3880"/>
                                </a:lnTo>
                                <a:lnTo>
                                  <a:pt x="5127" y="3916"/>
                                </a:lnTo>
                                <a:lnTo>
                                  <a:pt x="5134" y="3951"/>
                                </a:lnTo>
                                <a:lnTo>
                                  <a:pt x="5127" y="3986"/>
                                </a:lnTo>
                                <a:lnTo>
                                  <a:pt x="5108" y="4021"/>
                                </a:lnTo>
                                <a:lnTo>
                                  <a:pt x="5129" y="4021"/>
                                </a:lnTo>
                                <a:lnTo>
                                  <a:pt x="5156" y="3986"/>
                                </a:lnTo>
                                <a:lnTo>
                                  <a:pt x="5166" y="3951"/>
                                </a:lnTo>
                                <a:lnTo>
                                  <a:pt x="5156" y="3880"/>
                                </a:lnTo>
                                <a:lnTo>
                                  <a:pt x="5129" y="3845"/>
                                </a:lnTo>
                                <a:close/>
                                <a:moveTo>
                                  <a:pt x="5087" y="3880"/>
                                </a:moveTo>
                                <a:lnTo>
                                  <a:pt x="5060" y="3880"/>
                                </a:lnTo>
                                <a:lnTo>
                                  <a:pt x="5060" y="3916"/>
                                </a:lnTo>
                                <a:lnTo>
                                  <a:pt x="5092" y="3916"/>
                                </a:lnTo>
                                <a:lnTo>
                                  <a:pt x="5087" y="3880"/>
                                </a:lnTo>
                                <a:close/>
                                <a:moveTo>
                                  <a:pt x="4997" y="3845"/>
                                </a:moveTo>
                                <a:lnTo>
                                  <a:pt x="4986" y="3845"/>
                                </a:lnTo>
                                <a:lnTo>
                                  <a:pt x="4986" y="3856"/>
                                </a:lnTo>
                                <a:lnTo>
                                  <a:pt x="4997" y="3845"/>
                                </a:lnTo>
                                <a:close/>
                                <a:moveTo>
                                  <a:pt x="3577" y="3386"/>
                                </a:moveTo>
                                <a:lnTo>
                                  <a:pt x="2700" y="3386"/>
                                </a:lnTo>
                                <a:lnTo>
                                  <a:pt x="2559" y="3422"/>
                                </a:lnTo>
                                <a:lnTo>
                                  <a:pt x="2416" y="3492"/>
                                </a:lnTo>
                                <a:lnTo>
                                  <a:pt x="1991" y="3598"/>
                                </a:lnTo>
                                <a:lnTo>
                                  <a:pt x="1850" y="3669"/>
                                </a:lnTo>
                                <a:lnTo>
                                  <a:pt x="1711" y="3704"/>
                                </a:lnTo>
                                <a:lnTo>
                                  <a:pt x="1572" y="3775"/>
                                </a:lnTo>
                                <a:lnTo>
                                  <a:pt x="1436" y="3810"/>
                                </a:lnTo>
                                <a:lnTo>
                                  <a:pt x="1554" y="3810"/>
                                </a:lnTo>
                                <a:lnTo>
                                  <a:pt x="1801" y="3739"/>
                                </a:lnTo>
                                <a:lnTo>
                                  <a:pt x="2468" y="3563"/>
                                </a:lnTo>
                                <a:lnTo>
                                  <a:pt x="2745" y="3492"/>
                                </a:lnTo>
                                <a:lnTo>
                                  <a:pt x="2886" y="3492"/>
                                </a:lnTo>
                                <a:lnTo>
                                  <a:pt x="3025" y="3457"/>
                                </a:lnTo>
                                <a:lnTo>
                                  <a:pt x="3164" y="3457"/>
                                </a:lnTo>
                                <a:lnTo>
                                  <a:pt x="3304" y="3422"/>
                                </a:lnTo>
                                <a:lnTo>
                                  <a:pt x="3441" y="3422"/>
                                </a:lnTo>
                                <a:lnTo>
                                  <a:pt x="3577" y="3386"/>
                                </a:lnTo>
                                <a:close/>
                                <a:moveTo>
                                  <a:pt x="2487" y="1905"/>
                                </a:moveTo>
                                <a:lnTo>
                                  <a:pt x="2304" y="1905"/>
                                </a:lnTo>
                                <a:lnTo>
                                  <a:pt x="2388" y="2117"/>
                                </a:lnTo>
                                <a:lnTo>
                                  <a:pt x="2476" y="2293"/>
                                </a:lnTo>
                                <a:lnTo>
                                  <a:pt x="2565" y="2434"/>
                                </a:lnTo>
                                <a:lnTo>
                                  <a:pt x="2746" y="2716"/>
                                </a:lnTo>
                                <a:lnTo>
                                  <a:pt x="2838" y="2822"/>
                                </a:lnTo>
                                <a:lnTo>
                                  <a:pt x="2926" y="2928"/>
                                </a:lnTo>
                                <a:lnTo>
                                  <a:pt x="3014" y="2998"/>
                                </a:lnTo>
                                <a:lnTo>
                                  <a:pt x="3097" y="3069"/>
                                </a:lnTo>
                                <a:lnTo>
                                  <a:pt x="3177" y="3140"/>
                                </a:lnTo>
                                <a:lnTo>
                                  <a:pt x="3252" y="3175"/>
                                </a:lnTo>
                                <a:lnTo>
                                  <a:pt x="3320" y="3210"/>
                                </a:lnTo>
                                <a:lnTo>
                                  <a:pt x="3383" y="3245"/>
                                </a:lnTo>
                                <a:lnTo>
                                  <a:pt x="2840" y="3386"/>
                                </a:lnTo>
                                <a:lnTo>
                                  <a:pt x="3577" y="3386"/>
                                </a:lnTo>
                                <a:lnTo>
                                  <a:pt x="4037" y="3598"/>
                                </a:lnTo>
                                <a:lnTo>
                                  <a:pt x="4337" y="3669"/>
                                </a:lnTo>
                                <a:lnTo>
                                  <a:pt x="4477" y="3704"/>
                                </a:lnTo>
                                <a:lnTo>
                                  <a:pt x="4609" y="3739"/>
                                </a:lnTo>
                                <a:lnTo>
                                  <a:pt x="4731" y="3775"/>
                                </a:lnTo>
                                <a:lnTo>
                                  <a:pt x="4948" y="3775"/>
                                </a:lnTo>
                                <a:lnTo>
                                  <a:pt x="5030" y="3739"/>
                                </a:lnTo>
                                <a:lnTo>
                                  <a:pt x="5085" y="3704"/>
                                </a:lnTo>
                                <a:lnTo>
                                  <a:pt x="5099" y="3669"/>
                                </a:lnTo>
                                <a:lnTo>
                                  <a:pt x="4741" y="3669"/>
                                </a:lnTo>
                                <a:lnTo>
                                  <a:pt x="4618" y="3633"/>
                                </a:lnTo>
                                <a:lnTo>
                                  <a:pt x="4484" y="3598"/>
                                </a:lnTo>
                                <a:lnTo>
                                  <a:pt x="4341" y="3528"/>
                                </a:lnTo>
                                <a:lnTo>
                                  <a:pt x="4193" y="3492"/>
                                </a:lnTo>
                                <a:lnTo>
                                  <a:pt x="3887" y="3351"/>
                                </a:lnTo>
                                <a:lnTo>
                                  <a:pt x="5101" y="3351"/>
                                </a:lnTo>
                                <a:lnTo>
                                  <a:pt x="5025" y="3316"/>
                                </a:lnTo>
                                <a:lnTo>
                                  <a:pt x="4921" y="3281"/>
                                </a:lnTo>
                                <a:lnTo>
                                  <a:pt x="4794" y="3245"/>
                                </a:lnTo>
                                <a:lnTo>
                                  <a:pt x="4644" y="3210"/>
                                </a:lnTo>
                                <a:lnTo>
                                  <a:pt x="3656" y="3210"/>
                                </a:lnTo>
                                <a:lnTo>
                                  <a:pt x="3413" y="3069"/>
                                </a:lnTo>
                                <a:lnTo>
                                  <a:pt x="3295" y="2998"/>
                                </a:lnTo>
                                <a:lnTo>
                                  <a:pt x="3182" y="2928"/>
                                </a:lnTo>
                                <a:lnTo>
                                  <a:pt x="3083" y="2822"/>
                                </a:lnTo>
                                <a:lnTo>
                                  <a:pt x="2988" y="2716"/>
                                </a:lnTo>
                                <a:lnTo>
                                  <a:pt x="2900" y="2610"/>
                                </a:lnTo>
                                <a:lnTo>
                                  <a:pt x="2815" y="2505"/>
                                </a:lnTo>
                                <a:lnTo>
                                  <a:pt x="2736" y="2399"/>
                                </a:lnTo>
                                <a:lnTo>
                                  <a:pt x="2662" y="2258"/>
                                </a:lnTo>
                                <a:lnTo>
                                  <a:pt x="2593" y="2152"/>
                                </a:lnTo>
                                <a:lnTo>
                                  <a:pt x="2529" y="2011"/>
                                </a:lnTo>
                                <a:lnTo>
                                  <a:pt x="2487" y="1905"/>
                                </a:lnTo>
                                <a:close/>
                                <a:moveTo>
                                  <a:pt x="5113" y="3633"/>
                                </a:moveTo>
                                <a:lnTo>
                                  <a:pt x="5082" y="3669"/>
                                </a:lnTo>
                                <a:lnTo>
                                  <a:pt x="5099" y="3669"/>
                                </a:lnTo>
                                <a:lnTo>
                                  <a:pt x="5113" y="3633"/>
                                </a:lnTo>
                                <a:close/>
                                <a:moveTo>
                                  <a:pt x="5101" y="3351"/>
                                </a:moveTo>
                                <a:lnTo>
                                  <a:pt x="4731" y="3351"/>
                                </a:lnTo>
                                <a:lnTo>
                                  <a:pt x="4863" y="3386"/>
                                </a:lnTo>
                                <a:lnTo>
                                  <a:pt x="4976" y="3422"/>
                                </a:lnTo>
                                <a:lnTo>
                                  <a:pt x="5062" y="3457"/>
                                </a:lnTo>
                                <a:lnTo>
                                  <a:pt x="5117" y="3528"/>
                                </a:lnTo>
                                <a:lnTo>
                                  <a:pt x="5134" y="3598"/>
                                </a:lnTo>
                                <a:lnTo>
                                  <a:pt x="5145" y="3563"/>
                                </a:lnTo>
                                <a:lnTo>
                                  <a:pt x="5156" y="3528"/>
                                </a:lnTo>
                                <a:lnTo>
                                  <a:pt x="5163" y="3528"/>
                                </a:lnTo>
                                <a:lnTo>
                                  <a:pt x="5166" y="3492"/>
                                </a:lnTo>
                                <a:lnTo>
                                  <a:pt x="5150" y="3422"/>
                                </a:lnTo>
                                <a:lnTo>
                                  <a:pt x="5101" y="3351"/>
                                </a:lnTo>
                                <a:close/>
                                <a:moveTo>
                                  <a:pt x="4475" y="3175"/>
                                </a:moveTo>
                                <a:lnTo>
                                  <a:pt x="4147" y="3175"/>
                                </a:lnTo>
                                <a:lnTo>
                                  <a:pt x="3993" y="3210"/>
                                </a:lnTo>
                                <a:lnTo>
                                  <a:pt x="4644" y="3210"/>
                                </a:lnTo>
                                <a:lnTo>
                                  <a:pt x="4475" y="3175"/>
                                </a:lnTo>
                                <a:close/>
                                <a:moveTo>
                                  <a:pt x="2462" y="423"/>
                                </a:moveTo>
                                <a:lnTo>
                                  <a:pt x="2443" y="529"/>
                                </a:lnTo>
                                <a:lnTo>
                                  <a:pt x="2423" y="635"/>
                                </a:lnTo>
                                <a:lnTo>
                                  <a:pt x="2401" y="776"/>
                                </a:lnTo>
                                <a:lnTo>
                                  <a:pt x="2374" y="952"/>
                                </a:lnTo>
                                <a:lnTo>
                                  <a:pt x="2342" y="1129"/>
                                </a:lnTo>
                                <a:lnTo>
                                  <a:pt x="2304" y="1340"/>
                                </a:lnTo>
                                <a:lnTo>
                                  <a:pt x="2411" y="1340"/>
                                </a:lnTo>
                                <a:lnTo>
                                  <a:pt x="2415" y="1305"/>
                                </a:lnTo>
                                <a:lnTo>
                                  <a:pt x="2429" y="1164"/>
                                </a:lnTo>
                                <a:lnTo>
                                  <a:pt x="2439" y="1023"/>
                                </a:lnTo>
                                <a:lnTo>
                                  <a:pt x="2446" y="882"/>
                                </a:lnTo>
                                <a:lnTo>
                                  <a:pt x="2452" y="741"/>
                                </a:lnTo>
                                <a:lnTo>
                                  <a:pt x="2457" y="564"/>
                                </a:lnTo>
                                <a:lnTo>
                                  <a:pt x="2462" y="423"/>
                                </a:lnTo>
                                <a:close/>
                                <a:moveTo>
                                  <a:pt x="2406" y="35"/>
                                </a:moveTo>
                                <a:lnTo>
                                  <a:pt x="2282" y="35"/>
                                </a:lnTo>
                                <a:lnTo>
                                  <a:pt x="2339" y="71"/>
                                </a:lnTo>
                                <a:lnTo>
                                  <a:pt x="2394" y="141"/>
                                </a:lnTo>
                                <a:lnTo>
                                  <a:pt x="2438" y="212"/>
                                </a:lnTo>
                                <a:lnTo>
                                  <a:pt x="2462" y="353"/>
                                </a:lnTo>
                                <a:lnTo>
                                  <a:pt x="2483" y="176"/>
                                </a:lnTo>
                                <a:lnTo>
                                  <a:pt x="2462" y="71"/>
                                </a:lnTo>
                                <a:lnTo>
                                  <a:pt x="240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2pt;width:594.95pt;height:825.4pt" coordorigin="1,164" coordsize="11899,165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64;width:11898;height:165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5167,5116" path="m931,4057l730,4163l557,4268l411,4409l291,4515l194,4621l120,4727l63,4833l26,4903l5,4974l0,5044l32,5115l99,5115l101,5044l125,4974l169,4868l233,4762l314,4656l411,4551l522,4409l647,4304l783,4163l931,4057xm2319,0l2208,0l2122,35l2069,176l2043,317l2032,459l2030,529l2034,670l2044,776l2062,917l2083,1058l2108,1199l2138,1340l2171,1482l2208,1623l2205,1658l2194,1693l2175,1764l2148,1834l2117,1940l2078,2046l2034,2152l1984,2293l1930,2434l1870,2575l1804,2716l1737,2857l1665,2998l1591,3175l1513,3316l1432,3492l1349,3633l1266,3775l1180,3951l1094,4092l917,4374l829,4480l743,4621l654,4727l570,4833l485,4903l402,4974l323,5044l245,5080l171,5115l413,5115l478,5080l552,5044l631,4974l714,4868l803,4762l896,4656l993,4515l1097,4374l1205,4233l1318,4021l1436,3845l1554,3810l1436,3810l1549,3633l1653,3422l1744,3245l1829,3104l1903,2963l1970,2822l2030,2681l2083,2540l2129,2434l2170,2328l2203,2222l2235,2152l2261,2046l2284,1975l2304,1905l2487,1905l2473,1870l2420,1729l2372,1587l2397,1446l2411,1340l2304,1340l2261,1164l2228,1023l2203,882l2185,741l2175,600l2173,494l2175,388l2185,282l2219,141l2282,35l2406,35l2319,0xm5089,3810l4986,3810l4946,3845l4918,3880l4909,3951l4918,3986l4946,4021l4986,4057l5089,4057l5129,4021l4965,4021l4942,3986l4935,3951l4942,3916l4965,3880l4986,3856l4986,3845l5129,3845l5089,3810xm5055,3845l4997,3845l4986,3856l4986,4021l5013,4021l5013,3951l5060,3951l5092,3916l5013,3916l5013,3880l5075,3880l5055,3845xm5087,3951l5055,3951l5066,4021l5092,4021l5087,3986l5087,3951xm5129,3845l5076,3845l5108,3880l5127,3916l5134,3951l5127,3986l5108,4021l5129,4021l5156,3986l5166,3951l5156,3880l5129,3845xm5087,3880l5060,3880l5060,3916l5092,3916l5087,3880xm4997,3845l4986,3845l4986,3856l4997,3845xm3577,3386l2700,3386l2559,3422l2416,3492l1991,3598l1850,3669l1711,3704l1572,3775l1436,3810l1554,3810l1801,3739l2468,3563l2745,3492l2886,3492l3025,3457l3164,3457l3304,3422l3441,3422l3577,3386xm2487,1905l2304,1905l2388,2117l2476,2293l2565,2434l2746,2716l2838,2822l2926,2928l3014,2998l3097,3069l3177,3140l3252,3175l3320,3210l3383,3245l2840,3386l3577,3386l4037,3598l4337,3669l4477,3704l4609,3739l4731,3775l4948,3775l5030,3739l5085,3704l5099,3669l4741,3669l4618,3633l4484,3598l4341,3528l4193,3492l3887,3351l5101,3351l5025,3316l4921,3281l4794,3245l4644,3210l3656,3210l3413,3069l3295,2998l3182,2928l3083,2822l2988,2716l2900,2610l2815,2505l2736,2399l2662,2258l2593,2152l2529,2011l2487,1905xm5113,3633l5082,3669l5099,3669l5113,3633xm5101,3351l4731,3351l4863,3386l4976,3422l5062,3457l5117,3528l5134,3598l5145,3563l5156,3528l5163,3528l5166,3492l5150,3422l5101,3351xm4475,3175l4147,3175l3993,3210l4644,3210l4475,3175xm2462,423l2443,529l2423,635l2401,776l2374,952l2342,1129l2304,1340l2411,1340l2415,1305l2429,1164l2439,1023l2446,882l2452,741l2457,564l2462,423xm2406,35l2282,35l2339,71l2394,141l2438,212l2462,353l2483,176l2462,71l2406,35xe" fillcolor="#ffd8d8" stroked="f" o:allowincell="f" style="position:absolute;left:7172;top:882;width:2927;height:2897;mso-wrap-style:none;v-text-anchor:middle;mso-position-horizontal-relative:page;mso-position-vertical-relative:page">
                  <v:fill o:detectmouseclick="t" type="solid" color2="#00272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ветлана</w:t>
      </w:r>
      <w:r>
        <w:rPr>
          <w:spacing w:val="-160"/>
        </w:rPr>
        <w:t xml:space="preserve"> </w:t>
      </w:r>
      <w:r>
        <w:rPr>
          <w:w w:val="95"/>
        </w:rPr>
        <w:t>Владимир</w:t>
      </w:r>
      <w:r>
        <w:rPr>
          <w:spacing w:val="-152"/>
          <w:w w:val="95"/>
        </w:rPr>
        <w:t xml:space="preserve"> </w:t>
      </w:r>
      <w:r>
        <w:rPr/>
        <w:t>овна</w:t>
      </w:r>
    </w:p>
    <w:p>
      <w:pPr>
        <w:pStyle w:val="TextBody"/>
        <w:spacing w:lineRule="auto" w:line="264" w:before="202" w:after="0"/>
        <w:rPr/>
      </w:pPr>
      <w:r>
        <w:br w:type="column"/>
      </w:r>
      <w:r>
        <w:rPr/>
        <w:t>подписью:</w:t>
      </w:r>
      <w:r>
        <w:rPr>
          <w:spacing w:val="1"/>
        </w:rPr>
        <w:t xml:space="preserve"> </w:t>
      </w:r>
      <w:r>
        <w:rPr/>
        <w:t>Сикорская</w:t>
      </w:r>
      <w:r>
        <w:rPr>
          <w:spacing w:val="1"/>
        </w:rPr>
        <w:t xml:space="preserve"> </w:t>
      </w:r>
      <w:r>
        <w:rPr/>
        <w:t>Светлана</w:t>
      </w:r>
      <w:r>
        <w:rPr>
          <w:spacing w:val="1"/>
        </w:rPr>
        <w:t xml:space="preserve"> </w:t>
      </w:r>
      <w:r>
        <w:rPr/>
        <w:t>Владимировна</w:t>
      </w:r>
      <w:r>
        <w:rPr>
          <w:spacing w:val="1"/>
        </w:rPr>
        <w:t xml:space="preserve"> </w:t>
      </w:r>
      <w:r>
        <w:rPr>
          <w:w w:val="90"/>
        </w:rPr>
        <w:t>Дата:</w:t>
      </w:r>
      <w:r>
        <w:rPr>
          <w:spacing w:val="19"/>
          <w:w w:val="90"/>
        </w:rPr>
        <w:t xml:space="preserve"> </w:t>
      </w:r>
      <w:r>
        <w:rPr>
          <w:w w:val="90"/>
        </w:rPr>
        <w:t>2023.01.17</w:t>
      </w:r>
    </w:p>
    <w:p>
      <w:pPr>
        <w:pStyle w:val="TextBody"/>
        <w:spacing w:lineRule="exact" w:line="331"/>
        <w:rPr/>
      </w:pPr>
      <w:r>
        <w:rPr>
          <w:w w:val="95"/>
        </w:rPr>
        <w:t>15:22:03</w:t>
      </w:r>
      <w:r>
        <w:rPr>
          <w:spacing w:val="36"/>
          <w:w w:val="95"/>
        </w:rPr>
        <w:t xml:space="preserve"> </w:t>
      </w:r>
      <w:r>
        <w:rPr>
          <w:w w:val="95"/>
        </w:rPr>
        <w:t>+03'00'</w:t>
      </w:r>
    </w:p>
    <w:sectPr>
      <w:type w:val="continuous"/>
      <w:pgSz w:w="11906" w:h="16838"/>
      <w:pgMar w:left="1680" w:right="1060" w:gutter="0" w:header="0" w:top="740" w:footer="0" w:bottom="280"/>
      <w:cols w:num="2" w:equalWidth="false" w:sep="false">
        <w:col w:w="6791" w:space="40"/>
        <w:col w:w="2334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ind w:left="168" w:right="0" w:hanging="0"/>
    </w:pPr>
    <w:rPr>
      <w:rFonts w:ascii="Trebuchet MS" w:hAnsi="Trebuchet MS" w:eastAsia="Trebuchet MS" w:cs="Trebuchet MS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itle">
    <w:name w:val="Title"/>
    <w:basedOn w:val="Normal"/>
    <w:next w:val="TextBody"/>
    <w:qFormat/>
    <w:pPr>
      <w:spacing w:before="267" w:after="0"/>
      <w:ind w:left="4418" w:right="-14" w:hanging="0"/>
    </w:pPr>
    <w:rPr>
      <w:rFonts w:ascii="Trebuchet MS" w:hAnsi="Trebuchet MS" w:eastAsia="Trebuchet MS" w:cs="Trebuchet MS"/>
      <w:sz w:val="54"/>
      <w:szCs w:val="54"/>
      <w:lang w:val="en-US" w:eastAsia="en-US" w:bidi="ar-SA"/>
    </w:rPr>
  </w:style>
  <w:style w:type="paragraph" w:styleId="ListParagraph">
    <w:name w:val="List Paragraph"/>
    <w:basedOn w:val="Normal"/>
    <w:qFormat/>
    <w:pPr/>
    <w:rPr>
      <w:lang w:val="en-US" w:eastAsia="en-US" w:bidi="ar-SA"/>
    </w:rPr>
  </w:style>
  <w:style w:type="paragraph" w:styleId="TableParagraph">
    <w:name w:val="Table Paragraph"/>
    <w:basedOn w:val="Normal"/>
    <w:qFormat/>
    <w:pPr/>
    <w:rPr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3:16Z</dcterms:created>
  <dc:creator/>
  <dc:description/>
  <dc:language>en-US</dc:language>
  <cp:lastModifiedBy/>
  <dcterms:modified xsi:type="dcterms:W3CDTF">2023-01-17T11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6T23:00:00Z</vt:filetime>
  </property>
  <property fmtid="{D5CDD505-2E9C-101B-9397-08002B2CF9AE}" pid="3" name="LastSaved">
    <vt:filetime>2023-01-16T23:00:00Z</vt:filetime>
  </property>
</Properties>
</file>