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0"/>
      </w:tblGrid>
      <w:tr>
        <w:trPr>
          <w:trHeight w:val="3544" w:hRule="atLeast"/>
        </w:trPr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БДОУ «Детский сад № 1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. Петуш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Н 3321015999  ОГРН 102330110567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144, г. Петушк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ская пл., д.13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(49243) 2-17-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 xml:space="preserve"> petuhok1@mail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 от 01.09.2020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тные образовательные услуги  в МБДОУ «Детский сад № 1» г. Петушки не оказываются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                                                            С.В. Сикорска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_p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5:00Z</dcterms:created>
  <dc:creator>z</dc:creator>
  <dc:description/>
  <dc:language>en-US</dc:language>
  <cp:lastModifiedBy>z</cp:lastModifiedBy>
  <cp:lastPrinted>1995-11-21T17:41:00Z</cp:lastPrinted>
  <dcterms:modified xsi:type="dcterms:W3CDTF">2020-12-1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