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                                      «Детский сад №1» г. Петушки</w:t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692"/>
        <w:gridCol w:w="3190"/>
        <w:gridCol w:w="78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.05.2020</w:t>
            </w:r>
          </w:p>
        </w:tc>
        <w:tc>
          <w:tcPr>
            <w:tcW w:w="303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5688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 исполнении Указа Президента РФ от 25.03.2020 №206  и закрытии ДО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Указа Президента Российской Федерации  «Об объявлении в Российской Федерации нерабочих дней»  от 25.03.2020 г.  № 206, постановления Главного государственного санитарного врача по Владимирской области от 25.03.2020 № 1778, распоряжения департамента образования администрации Владимирской области «Об исполнении Указа Президента РФ от 25.03.2020 № 206, приказа МУ «Управление образования администрации Петушинского района» от 27.03.2020 №178 и  целях обеспечения  мер по предупреждению распространения коронавирусной инфекции, вызванной 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,</w:t>
      </w:r>
      <w:r>
        <w:rPr>
          <w:color w:val="000000"/>
          <w:sz w:val="27"/>
          <w:szCs w:val="27"/>
        </w:rPr>
        <w:t xml:space="preserve"> распоряжением администрации Петушинского района от 27.03.2020 №20-р, от 03.04.2020 №24-р на основании приказов МУ «Управление образования администрации Петушинского района» от 08.05.2020№2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становить  с 12 мая 2020 до особого распоряжения  нерабочие дни с сохранением за работниками МБДОУ «Детский сад №1»   г. Петушки заработнойплаты.                                                                                                                          2. Воспитанники в ДОУ приниматься не  будут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3.Установить дежурство с 12 мая до особого распоряжения  руководителю Сикорской С.В. с 8-00 до 17-00 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7"/>
          <w:szCs w:val="27"/>
        </w:rPr>
        <w:t xml:space="preserve">Выдать электронные пропуска работникам о нахождении на рабочем месте с 06.05.2020 </w:t>
      </w:r>
      <w:r>
        <w:rPr>
          <w:sz w:val="28"/>
          <w:szCs w:val="28"/>
        </w:rPr>
        <w:t>до особого распоряжения 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5.Производить дежурство  сторожам детского сада в соответствии с графиком работы  в мае 2020года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Обеспечить оперативное реагирование  при угрозе и возникновении чрезвычайных ситуаций и  сообщить начальнику управления образования и принять исчерпывающие меры.                                                                                                      7. Контроль за  исполнением настоящего  приказа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детским садом                                                    С.В. Сико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09:00Z</dcterms:created>
  <dc:creator>Детский сад №3</dc:creator>
  <dc:description/>
  <cp:keywords/>
  <dc:language>en-US</dc:language>
  <cp:lastModifiedBy>V</cp:lastModifiedBy>
  <cp:lastPrinted>2020-05-12T13:38:00Z</cp:lastPrinted>
  <dcterms:modified xsi:type="dcterms:W3CDTF">2020-05-12T11:02:00Z</dcterms:modified>
  <cp:revision>26</cp:revision>
  <dc:subject/>
  <dc:title/>
</cp:coreProperties>
</file>